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Maths Superstars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Hepthathlon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 required – 45 – 60 m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will need to produce some questions of the appropriate difficulty for your cl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can do one or two events a day as a starter or the whole competition in a less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 the competition once a month a record scores and positions of individua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lain rules, and that cheating in any competition means zero marks for that e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Hint: for dips and thrusts get them to put an asterix against their last number.  This is to stop them continuing the list l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ap answer sheets with pupils around the room.</w:t>
      </w:r>
    </w:p>
    <w:p>
      <w:pPr>
        <w:pStyle w:val="Normal"/>
        <w:rPr/>
      </w:pPr>
      <w:r>
        <w:rPr>
          <w:lang w:val="en-GB"/>
        </w:rPr>
        <w:t>Write down the scores for each event on the back of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swer she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aluation of scores: </w:t>
        <w:tab/>
        <w:t xml:space="preserve">0  </w:t>
        <w:tab/>
        <w:t xml:space="preserve">- </w:t>
        <w:tab/>
        <w:t>Forgot K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20</w:t>
        <w:tab/>
        <w:t xml:space="preserve"> -</w:t>
        <w:tab/>
        <w:t>Fell over in too many ev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40 </w:t>
        <w:tab/>
        <w:t>-</w:t>
        <w:tab/>
        <w:t>Quarter Fin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60 </w:t>
        <w:tab/>
        <w:t xml:space="preserve">- </w:t>
        <w:tab/>
        <w:t>Semi Fin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80 </w:t>
        <w:tab/>
        <w:t xml:space="preserve">- </w:t>
        <w:tab/>
        <w:t>Finali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90+</w:t>
        <w:tab/>
        <w:t>-</w:t>
        <w:tab/>
        <w:t>Olympic G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s for events 2, 4, 6 and 7 are changeable, depending on the ability of the group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Maths Superstars – Briefing &amp; Questions</w:t>
      </w:r>
    </w:p>
    <w:p>
      <w:pPr>
        <w:pStyle w:val="Normal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GB"/>
        </w:rPr>
        <w:t>Event 1: 100m</w:t>
      </w:r>
      <w:r>
        <w:rPr>
          <w:lang w:val="en-GB"/>
        </w:rPr>
        <w:t xml:space="preserve"> Fast event: Oral, read reasonably fast, no  repea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7 + 5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6 – 8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6 + 11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9 – 4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8 + 13</w:t>
        <w:tab/>
        <w:t>etc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32"/>
          <w:szCs w:val="32"/>
          <w:u w:val="single"/>
          <w:lang w:val="en-GB"/>
        </w:rPr>
        <w:t>Event 2</w:t>
      </w:r>
      <w:r>
        <w:rPr>
          <w:lang w:val="en-GB"/>
        </w:rPr>
        <w:t>: Squat Thrusts: Time for 1 min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 at 7 and add on 9 each time – How far can you get in 1 minu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GB"/>
        </w:rPr>
        <w:t>Event 3</w:t>
      </w:r>
      <w:r>
        <w:rPr>
          <w:lang w:val="en-GB"/>
        </w:rPr>
        <w:t>: 200m Still a sprint, but longer than 100m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 3 x 2</w:t>
        <w:tab/>
        <w:tab/>
        <w:t>2.  4 x 7</w:t>
        <w:tab/>
        <w:tab/>
        <w:t>3.  2 x 9</w:t>
        <w:tab/>
        <w:tab/>
        <w:t>4.  5 x 10</w:t>
      </w:r>
    </w:p>
    <w:p>
      <w:pPr>
        <w:pStyle w:val="Normal"/>
        <w:rPr>
          <w:lang w:val="en-GB"/>
        </w:rPr>
      </w:pPr>
      <w:r>
        <w:rPr>
          <w:lang w:val="en-GB"/>
        </w:rPr>
        <w:t>5.  2 x 6</w:t>
        <w:tab/>
        <w:tab/>
        <w:t>6.  7 x 11</w:t>
        <w:tab/>
        <w:tab/>
        <w:t>7.  12 x 2</w:t>
        <w:tab/>
        <w:tab/>
        <w:t>etc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GB"/>
        </w:rPr>
        <w:t>Event 4</w:t>
      </w:r>
      <w:r>
        <w:rPr>
          <w:lang w:val="en-GB"/>
        </w:rPr>
        <w:t>: Weightlifting: Time 20 secs to read, 20 secs to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5 Questions of increasing difficulty.  The harder the question, the more points scor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nswer only one question, therefore need to read all the questions first and choose the hardest one that you can answ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 points scored if the answer is wro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GB"/>
        </w:rPr>
        <w:t>Event 5</w:t>
      </w:r>
      <w:r>
        <w:rPr>
          <w:lang w:val="en-GB"/>
        </w:rPr>
        <w:t>: Steeplech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fall, you are out of the race; i.e. as soon as you get a wrong answer, no more score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minutes in an hou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is largest: 19.69 or 19.6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50p are there in £26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o is tallest – Alan is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m,</w:t>
        <w:tab/>
        <w:t>Andy is 1m 62cm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metres in 2km?</w:t>
        <w:tab/>
        <w:tab/>
        <w:tab/>
        <w:t>Etc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32"/>
          <w:szCs w:val="32"/>
          <w:u w:val="single"/>
          <w:lang w:val="en-GB"/>
        </w:rPr>
        <w:t>Event 6</w:t>
      </w:r>
      <w:r>
        <w:rPr>
          <w:lang w:val="en-GB"/>
        </w:rPr>
        <w:t>: Dips: Time 1 min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t at 223 and take away 7 each time.</w:t>
      </w:r>
    </w:p>
    <w:p>
      <w:pPr>
        <w:pStyle w:val="Normal"/>
        <w:rPr>
          <w:lang w:val="en-GB"/>
        </w:rPr>
      </w:pPr>
      <w:r>
        <w:rPr>
          <w:lang w:val="en-GB"/>
        </w:rPr>
        <w:t>How far can you get in 1 minute?</w:t>
      </w:r>
    </w:p>
    <w:p>
      <w:pPr>
        <w:pStyle w:val="Normal"/>
        <w:rPr>
          <w:lang w:val="en-GB"/>
        </w:rPr>
      </w:pPr>
      <w:r>
        <w:rPr>
          <w:lang w:val="en-GB"/>
        </w:rPr>
        <w:t>The first two numbers are written for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GB"/>
        </w:rPr>
        <w:t>Event 7::</w:t>
      </w:r>
      <w:r>
        <w:rPr>
          <w:lang w:val="en-GB"/>
        </w:rPr>
        <w:t xml:space="preserve"> 800m: Time 4 minutes</w:t>
      </w:r>
    </w:p>
    <w:p>
      <w:pPr>
        <w:pStyle w:val="Normal"/>
        <w:rPr>
          <w:lang w:val="en-GB"/>
        </w:rPr>
      </w:pPr>
      <w:r>
        <w:rPr>
          <w:lang w:val="en-GB"/>
        </w:rPr>
        <w:t>Longer Race becoming harder as you become more tired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15:00Z</dcterms:created>
  <dc:creator>User name placeholder</dc:creator>
  <dc:description/>
  <dc:language>en-US</dc:language>
  <cp:lastModifiedBy>User name placeholder</cp:lastModifiedBy>
  <dcterms:modified xsi:type="dcterms:W3CDTF">2005-02-13T20:09:00Z</dcterms:modified>
  <cp:revision>11</cp:revision>
  <dc:subject/>
  <dc:title>Maths Superstars</dc:title>
</cp:coreProperties>
</file>